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792"/>
        <w:gridCol w:w="1793"/>
        <w:gridCol w:w="1793"/>
        <w:gridCol w:w="236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ысқа мерзімді жоспары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өлім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пьютерлік жүйелер және желілер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тың аты-жөні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үні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ынып 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Қатысушылар са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тыспағандар сан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тақырыбы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ргон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 дегеніміз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?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қу бағдарламасына сәйкес оқыту мақсаттары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2" w:right="46" w:hanging="0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6.4.1.1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эр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ом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міндеттерін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(барынша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жайлы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ен 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імділік үш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) тұж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kk-K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 xml:space="preserve">дау жән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ешу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мақсаты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Барлық оқушылар: 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«Эргономика» ұғымы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kk-KZ"/>
              </w:rPr>
              <w:t xml:space="preserve"> білу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өптеген оқушылар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омпьютерлік эргономиканың негізігі кеңестерін түсіндіру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  <w:lang w:val="kk-KZ" w:eastAsia="en-GB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ейбір оқушылар: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Денсаулығына тиетін зиянды алдын алу үшін ұсыныс бер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Сабақтың барысы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843"/>
        <w:gridCol w:w="1276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кезені/ уақы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тың әрек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әрек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ға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сурстар</w:t>
            </w:r>
          </w:p>
        </w:tc>
      </w:tr>
      <w:tr>
        <w:trPr>
          <w:trHeight w:val="6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б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Оқушылармен аманд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Сабақтың тақырыбы мен мақсаттарымен таны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Жаңа тақырыпқа шо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-Бүгінгі таңда адамдардың денсаулығын қорғау мен жұмыс кезіндегі қауіпсіздік шараларын сақтау үшін қандай жағдай жасалға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«Эргономика» ғылыми өткен ғасырдың 50-жылдары қалыптасты. Техника мен технологиялық процестердің дамуы нәтижесінде адам өмірінде машинелердің рөлі күшейді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Мұғаліммен аманда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Сабақтың тақырыбын дәптерге жаз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Сабақтың мақсаттарымен таны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орт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ңа тақырыпты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Эргономика» сөзі грек тілінен аударғанда «жұмыс заңы» деген ұғымды білдіреді. Эргономика адамдардың «адам-технология-қоршаған орта» жүйесіндегі жұмысының қауіпсіздігі мен жайлылығын қамтамасыз етілуін жан-жақты зерттейтін ғылым сала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Bllpctext"/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Style w:val="Bllpctext"/>
                <w:rFonts w:cs="Times New Roman" w:ascii="Times New Roman" w:hAnsi="Times New Roman"/>
                <w:color w:val="000000"/>
                <w:lang w:val="kk-KZ"/>
              </w:rPr>
              <w:t>Эргономиканың негізгі мақсаттары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«Адам – машина – қоршаған орта» жүйесінің тиімділігін арттыр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Еңбек қауіпсіздігі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Жұмыс барысында адамның тұлғалық дамуына жағдай жас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пьютерлік эргономика- еңбек өнімділігін арттыру мен ыңғайсыздықты жою мақсатында жұмыс орнын дұрыс ұйымдастыру жайлы ғылым.</w:t>
            </w:r>
          </w:p>
          <w:p>
            <w:pPr>
              <w:pStyle w:val="Normal"/>
              <w:spacing w:lineRule="auto" w:line="240" w:before="0" w:after="0"/>
              <w:rPr>
                <w:rStyle w:val="Bllpctext"/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Style w:val="Bllpctext"/>
                <w:rFonts w:cs="Times New Roman" w:ascii="Times New Roman" w:hAnsi="Times New Roman"/>
                <w:color w:val="000000"/>
                <w:lang w:val="kk-KZ"/>
              </w:rPr>
              <w:t>Қалыпты жұмыс істеу үшін мониторды қолданушы көзінен көру аймағының бір жарымнан екі диагоналіне дейінгі қашықтықта орнату қажет.</w:t>
            </w:r>
          </w:p>
          <w:p>
            <w:pPr>
              <w:pStyle w:val="Normal"/>
              <w:spacing w:lineRule="auto" w:line="240" w:before="0" w:after="0"/>
              <w:rPr>
                <w:rStyle w:val="Bllpctext"/>
                <w:rFonts w:ascii="Times New Roman" w:hAnsi="Times New Roman" w:cs="Times New Roman"/>
                <w:color w:val="000000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реслоға отыру биіктігі тізе буыны 90</w:t>
            </w:r>
            <w:r>
              <w:rPr>
                <w:rFonts w:cs="Times New Roman" w:ascii="Times New Roman" w:hAnsi="Times New Roman"/>
                <w:vertAlign w:val="superscript"/>
                <w:lang w:val="kk-KZ"/>
              </w:rPr>
              <w:t>0</w:t>
            </w:r>
            <w:r>
              <w:rPr>
                <w:rFonts w:cs="Times New Roman" w:ascii="Times New Roman" w:hAnsi="Times New Roman"/>
                <w:lang w:val="kk-KZ"/>
              </w:rPr>
              <w:t xml:space="preserve"> немесе одан да көп бұрышта бүгілетіндей етіп реттелуі кер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Пернетақтамен жұмыс  істеу кезінде қолды шынтақ тұсында кем дегенде 80-90</w:t>
            </w:r>
            <w:r>
              <w:rPr>
                <w:rFonts w:cs="Times New Roman" w:ascii="Times New Roman" w:hAnsi="Times New Roman"/>
                <w:vertAlign w:val="superscript"/>
                <w:lang w:val="kk-KZ"/>
              </w:rPr>
              <w:t>0</w:t>
            </w:r>
            <w:r>
              <w:rPr>
                <w:rFonts w:cs="Times New Roman" w:ascii="Times New Roman" w:hAnsi="Times New Roman"/>
                <w:lang w:val="kk-KZ"/>
              </w:rPr>
              <w:t xml:space="preserve">  бұрышта бүгілетіндей етіп орналастыру кер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object w:dxaOrig="4649" w:dyaOrig="32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3pt;height:67.35pt" filled="f" o:ole="">
                  <v:imagedata r:id="rId3" o:title=""/>
                </v:shape>
                <o:OLEObject Type="Embed" ProgID="" ShapeID="ole_rId2" DrawAspect="Content" ObjectID="_1518878478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өптеген компьютер үстеліндегі пернетақта сөресі бар. Ол эргономикалық стандаттарға сәйкес, пернетақтамен ыңғайлы жұмыс істеуге лайық биіктікте жасал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Тінтуір пернетақтаға жақын орналасады. Бұл тінтуір меңзерін  басқаруды ыңғайлы етеді әрі білектің дұрыс орналасуына мүмкіндік бере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Ө) 1-тапсырма. «Ұсыныс»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Суреттегі адамға денсаулығына тиетін зиянды алдын алу үшін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екі </w:t>
            </w:r>
            <w:r>
              <w:rPr>
                <w:rFonts w:cs="Times New Roman" w:ascii="Times New Roman" w:hAnsi="Times New Roman"/>
                <w:lang w:val="kk-KZ"/>
              </w:rPr>
              <w:t>ұсыныс беріңі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денсаулығына тиетін зиянды алдын алу үшін ұсыныс береді. /4бал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Б: стикер /бал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Ө) 2-тапсы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iCs/>
                <w:lang w:val="kk-KZ"/>
              </w:rPr>
              <w:t>2.1.Эргономиканың негізгі мақсаты не?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/>
              <w:t>2.2. Монитор диагоналіне сәйкес қашықтықты таңда.</w:t>
            </w:r>
          </w:p>
          <w:tbl>
            <w:tblPr>
              <w:tblW w:w="4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425"/>
              <w:gridCol w:w="2126"/>
            </w:tblGrid>
            <w:tr>
              <w:trPr>
                <w:trHeight w:val="261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  <w:lang w:val="kk-KZ"/>
                    </w:rPr>
                    <w:t>Монитор 15”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  <w:lang w:val="kk-KZ"/>
                    </w:rPr>
                    <w:t>60-70см -ден кем емес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  <w:lang w:val="kk-KZ"/>
                    </w:rPr>
                    <w:t>Монитор 17”</w:t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  <w:lang w:val="kk-KZ"/>
                    </w:rPr>
                    <w:t>80-100см -ден кем емес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  <w:lang w:val="kk-KZ"/>
                    </w:rPr>
                    <w:t>Монитор 19”</w:t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  <w:lang w:val="kk-KZ"/>
                    </w:rPr>
                    <w:t>50-60см -ден кем емес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  <w:lang w:val="kk-KZ"/>
                    </w:rPr>
                    <w:t>Монитор 21”</w:t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  <w:lang w:val="kk-KZ"/>
                    </w:rPr>
                    <w:t>70-80см -ден кем еме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iCs/>
                <w:lang w:val="kk-KZ"/>
              </w:rPr>
            </w:pPr>
            <w:r>
              <w:rPr>
                <w:rFonts w:cs="Times New Roman" w:ascii="Times New Roman" w:hAnsi="Times New Roman"/>
                <w:i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iCs/>
                <w:lang w:val="kk-KZ"/>
              </w:rPr>
            </w:pPr>
            <w:r>
              <w:rPr>
                <w:rFonts w:cs="Times New Roman" w:ascii="Times New Roman" w:hAnsi="Times New Roman"/>
                <w:iCs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iCs/>
                <w:lang w:val="kk-KZ"/>
              </w:rPr>
            </w:pPr>
            <w:r>
              <w:rPr>
                <w:rFonts w:cs="Times New Roman" w:ascii="Times New Roman" w:hAnsi="Times New Roman"/>
                <w:iCs/>
                <w:lang w:val="kk-KZ"/>
              </w:rPr>
              <w:t>-Эргономиканың негізгі мақсатын жазады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iCs/>
                <w:lang w:val="kk-KZ"/>
              </w:rPr>
            </w:pPr>
            <w:r>
              <w:rPr>
                <w:rFonts w:cs="Times New Roman" w:ascii="Times New Roman" w:hAnsi="Times New Roman"/>
                <w:iCs/>
                <w:lang w:val="kk-KZ"/>
              </w:rPr>
              <w:t>-монитор диагоналіне сәйкес қашықтықты таңдайды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iCs/>
                <w:lang w:val="kk-KZ"/>
              </w:rPr>
            </w:pPr>
            <w:r>
              <w:rPr>
                <w:rFonts w:cs="Times New Roman" w:ascii="Times New Roman" w:hAnsi="Times New Roman"/>
                <w:i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iCs/>
                <w:lang w:val="kk-KZ"/>
              </w:rPr>
              <w:t>ҚБ: стикер  /3 бал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kk-KZ"/>
              </w:rPr>
            </w:pPr>
            <w:r>
              <w:rPr>
                <w:rFonts w:cs="Times New Roman" w:ascii="Times New Roman" w:hAnsi="Times New Roman"/>
                <w:iCs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сылка бойынша жаңа тақырыппен таны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ді тың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-тапсырманы  орын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www.youtube.com/watch?v=gqKWrSByPJ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соң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1.Оқушыларға өзін-өзі бағалауды ұйымдастырад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 xml:space="preserve">2.Кері байланыс: «Светофор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Жасыл-түсінді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Сары- орташ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Қызыл- мүлдем түсінбеді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Өзін-өзі бағала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93040</wp:posOffset>
                      </wp:positionV>
                      <wp:extent cx="321945" cy="922020"/>
                      <wp:effectExtent l="13335" t="13335" r="12700" b="12065"/>
                      <wp:wrapNone/>
                      <wp:docPr id="1" name="Группа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840" cy="921960"/>
                                <a:chOff x="0" y="0"/>
                                <a:chExt cx="321840" cy="92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0" y="766440"/>
                                  <a:ext cx="774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1840" cy="24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321840" cy="24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2720"/>
                                  <a:ext cx="321840" cy="24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3" style="position:absolute;margin-left:17.15pt;margin-top:15.2pt;width:25.35pt;height:72.6pt" coordorigin="343,304" coordsize="507,1452">
                      <v:rect id="shape_0" ID="Прямоугольник 31" fillcolor="black" stroked="t" o:allowincell="t" style="position:absolute;left:536;top:1511;width:121;height:244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rect>
                      <v:oval id="shape_0" ID="Овал 6" fillcolor="red" stroked="t" o:allowincell="t" style="position:absolute;left:343;top:304;width:506;height:382;mso-wrap-style:none;v-text-anchor:middle">
                        <v:fill o:detectmouseclick="t" type="solid" color2="aqua"/>
                        <v:stroke color="black" weight="25560" joinstyle="miter" endcap="flat"/>
                        <w10:wrap type="none"/>
                      </v:oval>
                      <v:oval id="shape_0" ID="Овал 25" fillcolor="yellow" stroked="t" o:allowincell="t" style="position:absolute;left:343;top:715;width:506;height:382;mso-wrap-style:none;v-text-anchor:middle">
                        <v:fill o:detectmouseclick="t" type="solid" color2="blue"/>
                        <v:stroke color="black" weight="25560" joinstyle="miter" endcap="flat"/>
                        <w10:wrap type="none"/>
                      </v:oval>
                      <v:oval id="shape_0" ID="Овал 27" fillcolor="#92d050" stroked="t" o:allowincell="t" style="position:absolute;left:343;top:1127;width:506;height:382;mso-wrap-style:none;v-text-anchor:middle">
                        <v:fill o:detectmouseclick="t" type="solid" color2="#6d2faf"/>
                        <v:stroke color="black" weight="255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Үй тапсырм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§ 1.1, 9-бет «Үй тапсырма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ауаптар.</w:t>
      </w:r>
    </w:p>
    <w:p>
      <w:pPr>
        <w:pStyle w:val="Normal"/>
        <w:spacing w:lineRule="auto" w:line="240" w:before="0" w:after="0"/>
        <w:ind w:left="72" w:hanging="0"/>
        <w:rPr/>
      </w:pPr>
      <w:r>
        <w:rPr/>
        <w:t>2.2. Монитор диагоналіне сәйкес қашықтықты таңда.</w:t>
      </w:r>
    </w:p>
    <w:tbl>
      <w:tblPr>
        <w:tblW w:w="4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25"/>
        <w:gridCol w:w="2126"/>
      </w:tblGrid>
      <w:tr>
        <w:trPr>
          <w:trHeight w:val="26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19380</wp:posOffset>
                      </wp:positionV>
                      <wp:extent cx="341630" cy="340360"/>
                      <wp:effectExtent l="3810" t="381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9.4pt" to="98.95pt,3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540</wp:posOffset>
                      </wp:positionV>
                      <wp:extent cx="342900" cy="228600"/>
                      <wp:effectExtent l="3175" t="63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.2pt" to="98.95pt,18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kk-KZ"/>
              </w:rPr>
              <w:t>Монитор 15”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k-KZ"/>
              </w:rPr>
              <w:t>60-70см -ден кем емес</w:t>
            </w:r>
          </w:p>
        </w:tc>
      </w:tr>
      <w:tr>
        <w:trPr>
          <w:trHeight w:val="2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9055</wp:posOffset>
                      </wp:positionV>
                      <wp:extent cx="342900" cy="342900"/>
                      <wp:effectExtent l="3810" t="0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65pt" to="98.95pt,31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kk-KZ"/>
              </w:rPr>
              <w:t>Монитор 17”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k-KZ"/>
              </w:rPr>
              <w:t>80-100см -ден кем емес</w:t>
            </w:r>
          </w:p>
        </w:tc>
      </w:tr>
      <w:tr>
        <w:trPr>
          <w:trHeight w:val="26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1920</wp:posOffset>
                      </wp:positionV>
                      <wp:extent cx="342900" cy="114300"/>
                      <wp:effectExtent l="1905" t="5080" r="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9.6pt" to="98.95pt,1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kk-KZ"/>
              </w:rPr>
              <w:t>Монитор 19”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k-KZ"/>
              </w:rPr>
              <w:t>50-60см -ден кем емес</w:t>
            </w:r>
          </w:p>
        </w:tc>
      </w:tr>
      <w:tr>
        <w:trPr>
          <w:trHeight w:val="27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k-KZ"/>
              </w:rPr>
              <w:t>Монитор 21”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k-KZ"/>
              </w:rPr>
              <w:t>70-80см -ден кем емес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lang w:val="kk-KZ"/>
        </w:rPr>
      </w:pPr>
      <w:r>
        <w:rPr>
          <w:rFonts w:cs="Times New Roman" w:ascii="Times New Roman" w:hAnsi="Times New Roman"/>
          <w:iCs/>
          <w:lang w:val="kk-KZ"/>
        </w:rPr>
        <w:t>2.3.Компьютерде дұрыс жұмыс істемеу пайдаланушы денсаулығының нашарлауына ықпал етеді. Пайдаланушының денсаулығына байланысты проблеманы оның шешімімен байланысты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lang w:val="kk-KZ"/>
        </w:rPr>
      </w:pPr>
      <w:r>
        <w:rPr>
          <w:rFonts w:cs="Times New Roman" w:ascii="Times New Roman" w:hAnsi="Times New Roman"/>
          <w:iCs/>
          <w:lang w:val="kk-KZ"/>
        </w:rPr>
      </w:r>
    </w:p>
    <w:tbl>
      <w:tblPr>
        <w:tblW w:w="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08"/>
        <w:gridCol w:w="198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k-KZ"/>
              </w:rPr>
              <w:t>Карпальды туннель синдро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kk-KZ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52095</wp:posOffset>
                      </wp:positionV>
                      <wp:extent cx="457200" cy="914400"/>
                      <wp:effectExtent l="4445" t="254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9.85pt" to="30.45pt,9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52095</wp:posOffset>
                      </wp:positionV>
                      <wp:extent cx="457200" cy="457200"/>
                      <wp:effectExtent l="3810" t="0" r="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9.85pt" to="30.45pt,55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09295</wp:posOffset>
                      </wp:positionV>
                      <wp:extent cx="457200" cy="457200"/>
                      <wp:effectExtent l="3810" t="0" r="63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55.85pt" to="30.45pt,91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k-KZ"/>
              </w:rPr>
              <w:t>Ноутбук пен монитор қоюға арналған көмекші бұйымда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k-KZ"/>
              </w:rPr>
              <w:t>Арқа, мойын және иық бұлшықеттерінің ауыруы және ыңғайсыздығ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k-KZ"/>
              </w:rPr>
              <w:t>Аяқ тірегінің тіркемесі және арқаға жастық қою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k-KZ"/>
              </w:rPr>
              <w:t>Белдің ауыруы және ыңғайсыздығ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k-KZ"/>
              </w:rPr>
              <w:t>Тінтуір мен пернетақталарға арналған төсенішт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lang w:val="kk-KZ"/>
        </w:rPr>
      </w:pPr>
      <w:r>
        <w:rPr>
          <w:rFonts w:cs="Times New Roman" w:ascii="Times New Roman" w:hAnsi="Times New Roman"/>
          <w:iCs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lang w:val="kk-KZ"/>
        </w:rPr>
      </w:pPr>
      <w:r>
        <w:rPr>
          <w:rFonts w:cs="Times New Roman" w:ascii="Times New Roman" w:hAnsi="Times New Roman"/>
          <w:iCs/>
          <w:lang w:val="kk-KZ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ESTableTextChar">
    <w:name w:val="NES Table Text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ahoma" w:hAnsi="Tahoma" w:cs="Tahoma"/>
      <w:color w:val="000000"/>
      <w:sz w:val="24"/>
      <w:szCs w:val="24"/>
      <w:lang w:val="ru-RU" w:bidi="ar-SA"/>
    </w:rPr>
  </w:style>
  <w:style w:type="character" w:styleId="Bllpctext">
    <w:name w:val="bllp-c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ESTableText">
    <w:name w:val="NES Table Text"/>
    <w:basedOn w:val="Normal"/>
    <w:qFormat/>
    <w:pPr>
      <w:widowControl w:val="false"/>
      <w:suppressAutoHyphens w:val="true"/>
      <w:spacing w:lineRule="atLeast" w:line="100" w:before="6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gqKWrSByPJ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17:00Z</dcterms:created>
  <dc:creator>Моника</dc:creator>
  <dc:description/>
  <dc:language>en-US</dc:language>
  <cp:lastModifiedBy>Admin</cp:lastModifiedBy>
  <cp:lastPrinted>2022-09-09T12:17:00Z</cp:lastPrinted>
  <dcterms:modified xsi:type="dcterms:W3CDTF">2022-09-09T06:17:00Z</dcterms:modified>
  <cp:revision>2</cp:revision>
  <dc:subject/>
  <dc:title>Утверждаю______________</dc:title>
</cp:coreProperties>
</file>